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every effort has been made to verify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document, no liability for errors or omis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sumed.  No warranty or other guarantee can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ccuracy or suitability of the Stock Char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rticular purpose.  Also, no liability can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loss or damage in connection with,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, the furnishing, performance, or the us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 is for the investor with an ey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nalysis of stocks or mutual funds.  Stock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ly displays the price and volume action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utual funds by producing charts similar to tho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ooks on technical analysis of the stock mar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harts high, low, close, volume, and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ocks, mutual funds, or stock averages such as the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 Industri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nction key provides graph printing capabilit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ing interface provides easy data management (inp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ing, and delet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 produces high resolution black and whit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full color EGA graphics on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un the Stock Charts software,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ersonal computer or a strict compatible and a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version 2.0 or higher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 QUICK DEMONSTRATION OF STOCK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working with Stock Charts, make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ollowing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kch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BM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S-DO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les are copi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kch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screen displaying general information o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will appear.  Strike any key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with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Draw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List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A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Delete/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procedure below for a quick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nter 1 and the Charts Menu appea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Chart high, low, clos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Chart cl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Chart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Enter 1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tock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nter the word dow in response to the prompt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tart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nter 09/01/88 in response to the prompt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end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t this prompt simply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t of the Dow Jones Industrial Averag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t 09/01/88 showing the high, low,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for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trike &lt;Esc&gt; and the Charts Menu 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Strike 2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tock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Enter the word dow in response to the prompt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tart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Enter 09/01/88 in response to the prompt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end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At this prompt simply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t of the Dow Jones Industrial Averag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t 09/01/88 showing the close and volu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Strike &lt;Esc&gt; to return to the Cha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Select 3 from the Charts Menu and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tock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Enter the word dow in response to the prompt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number of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Enter 30 in response to the prompt, strike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tart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Enter 09/01/88 in response to the prompt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and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end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Again, simply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t of the Dow Jones Industrial Averag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t 09/01/88 showing the close, volu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day moving average for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Strike &lt;Esc&gt; twice to return to the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enter 6 to exit the program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OLLECTING STOCK PRICE AND 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 is designed for the small investor wh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day-to-day stock price and volume moveme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such as the Wall Street Journal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publication.  At present, there is n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data from onlin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there is sufficient feedback showing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eature, it may be considered in a futu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FORMAT FOR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guidelines must be adhered to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responding to some of the prompts with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s' menus.  Failure to do so will result i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THE STOCK SYMBOL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tock symbols when responding to the "Ent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:" prompt.  The "stock symbol" is the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ng symbol that is assigned to a particular issu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&amp;T stock symbol i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ENTERING DATES AND RESPONDING TO DAT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dates and responding to date prompts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/2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ENTERING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price data, all prices must b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tion.  For example, to enter 24 1/4, as the high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rticular day, you must type 24.25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gh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NAVIGATING WITHIN STOCK CHAR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avigate to a particular menu within Stock Char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e the key number shown to the left of the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menu or chart screen, 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AN OVERVIEW OF STOCK CHAR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Stock Charts, the main menu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Draw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List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A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Delete/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cussion of each of these entri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DRAW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raw charts" selection charts the pric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of stocks.  Charts are scaled based on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prices for a particular time frame.  Therefo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et of data for a stock is entered, th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will span the entire y axis.  The chart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natural scaled appearance after a month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different charts may be drawn -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, Low, Close,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and Volu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, Moving average,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nus to the "Draw charts" selectio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tock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tarting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nding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section 5 before responding to any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"Enter starting date:" prompt, enter a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ich the chart will be drawn and 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"Enter ending date:" prompt, enter an ending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chart will stop and strike &lt;Enter&gt;. 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ing &lt;Enter&gt; in response to this prompt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from the starting date to the most current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entered or to the end of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Chart moving average" is selected, a "Ent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:" prompt appears.  The number of day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a moving average.  For example, to chart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moving average enter 30 in response to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 may be printed on a dot matrix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ing the &lt;F1&gt; function key after the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creen.  To print charts, the Stock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s the presence of the MS-DOS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graphics.com program must be accessi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rrent directory or through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LIST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List stocks" selection displays all stock symb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in the database.  The stock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in a window which can be scrolled up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ing the &lt;Enter&gt; key.  When all symbo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an "End of List" 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AD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dd data" selection is used to enter date, high,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, and volume information for a particular sto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following prompt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tock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h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section 5 before responding to any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"Enter stock symbol:" prompt, enter the stock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and strike &lt;Enter&gt;.  When responding to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tock is not in the working dire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add it to your list of stocks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ock trading symbol, the last dat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articular issue is displayed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"Enter date:" prompt, enter the da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stock's data file and strike &lt;Enter&gt;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ing to the prompts with high, low, close,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sponding to the "Enter volume:" promp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if there is more data that you wish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s data file.  If the answer is yes, the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again at the "Enter date:"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No data is added to the stock's data fi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is entered to the last prompt.  This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more data [y or n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at any point before answering this question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ay be depressed and all previously entered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isplayed on the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DELETE/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"Delete/Insert data" you may remove high,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, and volume information for a single date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or an entire issue.  You may also insert data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stock's data file.  The following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ing "Delete/Insert dat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Remove a sing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Remove a range of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Remove enti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Inse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move a single date" removes one set o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's data file.  A set of data is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rice, low price, closing price, and volu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date.  "Remove a range of dates" remov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of data from a stock's data file. 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starting and ending date for the range.  "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issue" erases the stock data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ert data" will insert one set of data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enter in response to the "Insert after what 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VI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ew data" allows you to review data that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stock's data file.  The following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"View data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Scroll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Scroll from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View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entire file" will scroll through an entire st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from beginning to end.  "Scroll f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" scrolls from the date enter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's data file.  "View specific date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e specific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s presented in a window which can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ward by striking the &lt;Enter&gt; key.  When all the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stock has been displayed, an "End of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Exit program" will exit the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SUPPORT AND DISTRIBUTION OF STOCK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 are now underway to provide Stock Charts with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ing interface and additional cha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if you find the program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it.  The benefits of registra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support for any questions that you may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of updates to the software.  Also, registered ow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suggestions will be consider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 of this program requires regist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Stock Charts in your work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you register or not,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distribute Stock Charts for noncommercial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stkcht.exe, stock.lst, dow, and stkcht.do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gether.  If you post Stock Charts o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, please put all the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STOCK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ONLINE DOW JONES INDUSTRIAL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dditional service, each month Delta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you a 360 KB floppy disk with the lates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, close, and volume information on the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Average.  This information can be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east of chart patterns in the Dow Jone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.  The information on the floppy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and ready to use with the Stock Cha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rvice is available at a subscription fee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year (12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comment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lta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ston-Salem, NC 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919) 924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REGISTRATION FORM FOR STOCK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harts Version Number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make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lta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ston-Salem, NC 2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ck Chart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 The Delta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HARDWARE AND SOFTWARE REQUIREMENTS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 QUICK DEMONSTRATION OF STOCK CHARTS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LLECTING STOCK PRICE AND VOLUME DATA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ORMAT FOR ENTERING DATA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THE STOCK SYMBOL PROMPT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ENTERING DATES AND RESPONDING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ENTERING PRICE DATA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NAVIGATING WITHIN STOCK CHART MENUS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N OVERVIEW OF STOCK CHART MENUS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DRAW CHARTS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LIST STOCKS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 ADD DATA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 DELETE/INSERT DATA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5  VIEW DATA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  EXIT PROGRAM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UPPORT AND DISTRIBUTION OF STOCK CHARTS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ONLINE DOW JONES INDUSTRIAL AVERAGE DATA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REGISTRATION FORM FOR STOCK CHARTS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